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BS: General Mandate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2 Apr 2016, Nghe An Bus Station Joint Stock Company announced the General Mandate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Approve the revision of project for building the Northern Bus Station – Vinh City based on Statement No. 49/TTr- CTBX. DT dated 15 Mar 2016 as follow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me of the project: Northern Bus Station of Vinh Cit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cale: First class Bus Stati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ace: Nghi Kim, Vinh City, Nghe A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nvestor: Nghe An Bus Station Joint Stock Company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eadquarter: No.77, Le Loi Ward, Vinh City, Nghe An Provin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unit making the project: Toan Cau Construction and Consulting Co., Lt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adquarter: No.45, Tran Thanh Tong Street, Dinh Vong Hau Ward, Cau Giay District, Hanoi City, Vietna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91938663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siness Registration Certificate No. 0106413092 issued by Hanoi Authority for Investment and Plannin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vestment sc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Northern Bus Station of Vinh City: 39,264 m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rminal: 2 floors; 4,500 m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curity house (02 houses), each of them consists of: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Construction: 67,981 million dongs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Equipment: 7,982 million dongs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Land clearance (estimated): 9,298 million dongs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roject management: 5,241 million dongs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Expense provision (5%): 4,599 million dongs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apital resources: Owner's equity of the Company; bank loan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mplementation time: The bus station is expected to put into operation on 30 Apr 2017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 xml:space="preserve">: Board of Directors and Management Board take responsibility for performing the General Mandate </w:t>
      </w:r>
    </w:p>
    <w:p>
      <w:pPr>
        <w:pStyle w:val="Normal"/>
        <w:spacing w:lineRule="auto" w:line="360" w:before="0" w:after="200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General Mandate takes effect as from the signing date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4-29T06:26:00Z</dcterms:modified>
  <cp:revision>26</cp:revision>
  <dc:subject/>
  <dc:title>LO5: General Mandate 2016</dc:title>
</cp:coreProperties>
</file>